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中文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DOI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员资格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4021"/>
        <w:gridCol w:w="1107"/>
        <w:gridCol w:w="2577"/>
      </w:tblGrid>
      <w:tr>
        <w:trPr>
          <w:trHeight w:val="390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用户注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请正确填写基本信息</w:t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：</w:t>
            </w:r>
          </w:p>
        </w:tc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用户名长度限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节便于记忆且不会与其他会员重复的登录名。 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 码：</w:t>
            </w:r>
          </w:p>
        </w:tc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划线）区分大小写。尽量设得复杂些。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构名称：</w:t>
            </w:r>
          </w:p>
        </w:tc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写工商注册名称，切勿填写网站名称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别：</w:t>
            </w:r>
          </w:p>
        </w:tc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12678476" r:id="rId5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版机构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415773080" r:id="rId7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584958731" r:id="rId9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作伙伴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040028350" r:id="rId11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  <w:softHyphen/>
              <w:softHyphen/>
              <w:softHyphen/>
              <w:t>________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选择贵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的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多选。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构地址：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编：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 系 人：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：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手机：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传真：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</w:p>
        </w:tc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输入有效的邮件地址，以便我们可以及时和你联系。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页：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tp://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在区域：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请填写省市自治区直辖市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机构简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0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内容最多允许输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字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含中英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空格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spmaker">
    <w:name w:val="aspmaker"/>
    <w:basedOn w:val="Style14"/>
    <w:qFormat/>
    <w:rPr/>
  </w:style>
  <w:style w:type="character" w:styleId="Smallinput">
    <w:name w:val="smallinput"/>
    <w:basedOn w:val="Style14"/>
    <w:qFormat/>
    <w:rPr/>
  </w:style>
  <w:style w:type="character" w:styleId="Pline1">
    <w:name w:val="plin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7:00Z</dcterms:created>
  <dc:creator>ftpdown</dc:creator>
  <dc:description/>
  <cp:keywords/>
  <dc:language>en-US</dc:language>
  <cp:lastModifiedBy>sqd</cp:lastModifiedBy>
  <cp:lastPrinted>2012-03-28T15:26:00Z</cp:lastPrinted>
  <dcterms:modified xsi:type="dcterms:W3CDTF">2012-09-07T08:55:00Z</dcterms:modified>
  <cp:revision>4</cp:revision>
  <dc:subject/>
  <dc:title>机构注册 </dc:title>
</cp:coreProperties>
</file>